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7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7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225675</wp:posOffset>
                </wp:positionV>
                <wp:extent cx="2149475" cy="220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35pt;mso-wrap-distance-left:9.05pt;mso-wrap-distance-right:9.05pt;mso-wrap-distance-top:0pt;mso-wrap-distance-bottom:0pt;margin-top:175.25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188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собрания граждан поселка Горный по вопросу переименования населенного пункта в поселок Малый Горный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93.5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собрания граждан поселка Горный по вопросу переименования населенного пункта в поселок Малый Горный Пермского муниципального округа Пермского края 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соответствии со статьей 29 Федерального закона от 06 октября 2003 г. № 131-ФЗ «Об общих принципах организации местного самоуправления в   Российской Федерации», Порядком назначения и проведения собраний граждан в Пермском муниципальном округе Пермского края, утвержденным решением Думы Пермского муниципального округа Пермского края от 23 марта 2023 г. № 146, частью 2 статьи 18, пунктами 3, 12 части 1 статьи 30 Устава Пермского муниципального округа Пермского края, с целью выявления мнения населения по вопросу переименования населенного пункта поселок Горный Пермского муниципального округа Пермского края в поселок Малый Горный Пермского муниципального округа Пермского края</w:t>
      </w:r>
    </w:p>
    <w:p>
      <w:pPr>
        <w:pStyle w:val="Normal"/>
        <w:spacing w:lineRule="exact" w:line="360"/>
        <w:ind w:firstLine="709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hd w:fill="FFFFFF" w:val="clear"/>
        </w:rPr>
        <w:t>1.  </w:t>
      </w:r>
      <w:r>
        <w:rPr/>
        <w:t>Назначить собрание граждан поселка Горный</w:t>
      </w:r>
      <w:r>
        <w:rPr>
          <w:szCs w:val="28"/>
        </w:rPr>
        <w:t xml:space="preserve"> Пермского муниципального округа Пермского края (бывшего Двуреченского (Мостовского) сельского поселения)</w:t>
      </w:r>
      <w:r>
        <w:rPr/>
        <w:t xml:space="preserve"> по вопросу переименования населенного пункта </w:t>
      </w:r>
      <w:r>
        <w:rPr>
          <w:szCs w:val="28"/>
        </w:rPr>
        <w:t xml:space="preserve">поселок Горный Пермского муниципального округа Пермского края </w:t>
      </w:r>
      <w:r>
        <w:rPr/>
        <w:t>в поселок Малый Горны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 Провести 22 августа 2024 г. в 16:00 по адресу: Пермский край, Пермский муниципальный округ, п. Горный, ул. Нижняя, площадка у дома 2а, собрание граждан поселка Горны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  </w:t>
      </w:r>
      <w:r>
        <w:rPr/>
        <w:t>Утвердить вопрос, выносимый на собрание граждан поселка Горный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«Согласны ли Вы переименовать населенный пункт поселок Горный Пермского муниципального округа Пермского края (территория бывшего Двуреченского (Мостовского) сельского поселения) в поселок Малый Горный?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  Утвердить состав организационного комитета по подготовке и проведению собрания граждан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Ермаков С.В. – 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, председатель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Небогатикова Е.Г. – начальник управления архитектуры и    градостроительства администрации Пермского муниципального округа Пермского края, главный архитектор, заместитель председател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оеводина Е.М. – начальник муниципального казенного учреждения «Управление стратегического развития Пермского муниципального округа», секретарь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Цветов А.В. – заместитель руководителя аппарата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Захарова Е.В. – начальник управления правового обеспечения и муниципального контроля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Кочкин А.С. – начальник Лобановского территориального управления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>
          <w:highlight w:val="yellow"/>
        </w:rPr>
      </w:pPr>
      <w:r>
        <w:rPr/>
        <w:t>Букина С.А. – депутат Думы Пермского муниципального округа Пермского края по избирательному округу № 27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  Предусмотреть, что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1.  в собрании имеют право принимать участие граждане, постоянно или    преимущественно проживающие в поселке Горный Пермского муниципального округа Пермского края (территория бывшего Двуреченского (Мостовского) сельского поселения) и обладающие активным избирательным правом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2.  на собрании с правом совещательного голоса вправе присутствовать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5.2.1.  граждане, обладающие избирательным правом, не проживающие в   поселке Горный Пермского муниципального округа Пермского края, но  имеющие в поселке Горный недвижимое имущество, принадлежащее им на праве собственности;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2.2.  лица, приглашенные администрацией Пермского муниципального округа Пермского края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5.2.3.  представители органов государственной власти, органов местного самоуправления Пермского муниципального округа Пермского края, должностные лица Лобановского территориального управления администрации Пермского муниципального округа Пермского кра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6.  </w:t>
      </w:r>
      <w:r>
        <w:rPr>
          <w:szCs w:val="28"/>
        </w:rPr>
        <w:t>Организационному комитету по подготовке и проведению собрания обеспечить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1.  организацию и проведение собрания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2.  </w:t>
      </w:r>
      <w:r>
        <w:rPr>
          <w:szCs w:val="28"/>
        </w:rPr>
        <w:t xml:space="preserve">информирование заинтересованных лиц </w:t>
      </w:r>
      <w:r>
        <w:rPr/>
        <w:t>о дате, времени и месте проведения собрания, вопросах, выносимых на обсуждение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3.  </w:t>
      </w:r>
      <w:r>
        <w:rPr>
          <w:szCs w:val="28"/>
        </w:rPr>
        <w:t>опубликование и размещение настоящего</w:t>
      </w:r>
      <w:r>
        <w:rPr/>
        <w:t xml:space="preserve"> постановления в газете «НИВА», на информационных стендах, на официальном сайте Пермского муниципального округа в информационно-телекоммуникационной сети Интернет (www.perm</w:t>
      </w:r>
      <w:r>
        <w:rPr>
          <w:lang w:val="en-US"/>
        </w:rPr>
        <w:t>okrug</w:t>
      </w:r>
      <w:r>
        <w:rPr/>
        <w:t>.ru) не менее чем за семь календарных дней до даты проведения собр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4.  </w:t>
      </w:r>
      <w:r>
        <w:rPr>
          <w:szCs w:val="28"/>
        </w:rPr>
        <w:t>своевременную подготовку, опубликование и размещение итогового документа проведения собрания граждан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  Итоговый документ проведения собрания опубликовать в газете «НИВА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  Настоящее постановление опубликовать в газете «НИВА» и   разместить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</w:t>
      </w:r>
      <w:r>
        <w:rPr>
          <w:szCs w:val="28"/>
          <w:lang w:val="en-US"/>
        </w:rPr>
        <w:t>okrug</w:t>
      </w:r>
      <w:r>
        <w:rPr>
          <w:szCs w:val="28"/>
        </w:rPr>
        <w:t>.ru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9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0.  Контроль за исполнением настоящего постановления возложить на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/>
      </w:pPr>
      <w:r>
        <w:rPr/>
        <w:t xml:space="preserve">В.Ю. Цветов 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53:00Z</dcterms:created>
  <dc:creator>-</dc:creator>
  <dc:description/>
  <dc:language>en-US</dc:language>
  <cp:lastModifiedBy>adm15-01</cp:lastModifiedBy>
  <cp:lastPrinted>2024-02-08T13:31:00Z</cp:lastPrinted>
  <dcterms:modified xsi:type="dcterms:W3CDTF">2024-08-07T10:53:00Z</dcterms:modified>
  <cp:revision>3</cp:revision>
  <dc:subject/>
  <dc:title/>
</cp:coreProperties>
</file>